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72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2.12.2023    № 719-П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б областном резерве материальных ресурсов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В разделе 1 «Общие положения»: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В пункте 1.4 слова «имущество для обеспечения деятельности оперативного штаба при комиссии по предупреждению и ликвидации чрезвычайных ситуаций и обеспечению пожарной безопасности Кировской области (далее – комиссия),» исключить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 xml:space="preserve">Абзац третий пункта 1.6 после слов «спасательному оборудованию </w:t>
        <w:br/>
        <w:t>и инструменту,» дополнить словами «вещевому имуществу,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pacing w:val="-4"/>
        </w:rPr>
      </w:pPr>
      <w:r>
        <w:rPr>
          <w:spacing w:val="-4"/>
        </w:rPr>
        <w:t xml:space="preserve">В разделе 2 «Порядок создания, хранения, использования </w:t>
        <w:br/>
        <w:t>и восполнения областного резерва»: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bCs/>
          <w:spacing w:val="-4"/>
        </w:rPr>
      </w:pPr>
      <w:r>
        <w:rPr>
          <w:spacing w:val="-4"/>
        </w:rPr>
        <w:t>В абзаце третьем пункта 2.1 слова «имуществу для обеспечения деятельности оперативного штаба при комиссии,» исключить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pacing w:val="-4"/>
        </w:rPr>
        <w:t>Подпункт 2.3.1 пункта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«2.3.1. Основанием для выдачи резервов материальных ресурсов </w:t>
        <w:br/>
        <w:t xml:space="preserve">из областного резерва является решение председателя комиссии </w:t>
        <w:br/>
        <w:t xml:space="preserve">по предупреждению и ликвидации чрезвычайных ситуаций и обеспечению пожарной безопасности Кировской области (далее – комиссия), решение первого заместителя председателя комиссии или решение комиссии. Решение председателя комиссии или первого заместителя председателя комиссии </w:t>
        <w:br/>
        <w:t xml:space="preserve">о выдаче резервов материальных ресурсов из областного резерва оформляется </w:t>
        <w:br/>
        <w:t xml:space="preserve">в виде соответствующей резолюции на поступившем обращении с просьбой </w:t>
        <w:br/>
        <w:t xml:space="preserve">о выдаче резервов материальных ресурсов из областного резер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ыдача резервов материальных ресурсов из областного резерва осуществляется в случаях, указанных в пункте 1.10 настоящего Положения, </w:t>
        <w:br/>
        <w:t xml:space="preserve">в соответствии с решением соответствующего государственного заказчи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став областного резерва входят резервы материальных ресурсов одноразового и многоразового использования. К резервам материальных ресурсов одноразового использования относятся лекарственные препараты </w:t>
        <w:br/>
        <w:t xml:space="preserve">и медицинские изделия, нефтепродукты, продукты питания, вещевое имущество, средства защиты. Резервы материальных ресурсов одноразового использования возврату в областной резерв не подлежат. К резервам материальных ресурсов многоразового использования относятся пожарно-техническое вооружение, спасательное оборудование и инструмент, средства связи, средства оповещения и информирования населения. Резервы материальных ресурсов многоразового использования </w:t>
      </w:r>
      <w:r>
        <w:rPr>
          <w:bCs/>
          <w:sz w:val="28"/>
          <w:szCs w:val="28"/>
        </w:rPr>
        <w:t xml:space="preserve">подлежат возврату </w:t>
        <w:br/>
        <w:t xml:space="preserve">в областной резерв. В случае их непригодности к дальнейшему применению </w:t>
        <w:br/>
        <w:t xml:space="preserve">в результате поражающего действия источника чрезвычайной ситуации, </w:t>
        <w:br/>
        <w:t xml:space="preserve">а также повреждения в ходе ликвидации чрезвычайной ситуации и ее последствий такие резервы материальных ресурсов подлежат списанию </w:t>
        <w:br/>
        <w:t xml:space="preserve">в установленном поряд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исание </w:t>
      </w:r>
      <w:r>
        <w:rPr>
          <w:sz w:val="28"/>
          <w:szCs w:val="28"/>
          <w:shd w:fill="FFFFFF" w:val="clear"/>
        </w:rPr>
        <w:t>резервов материальных ресурсов</w:t>
      </w:r>
      <w:r>
        <w:rPr>
          <w:bCs/>
          <w:sz w:val="28"/>
          <w:szCs w:val="28"/>
        </w:rPr>
        <w:t xml:space="preserve"> осуществляется </w:t>
        <w:br/>
        <w:t xml:space="preserve">на основании акта </w:t>
      </w:r>
      <w:r>
        <w:rPr>
          <w:sz w:val="28"/>
          <w:szCs w:val="28"/>
        </w:rPr>
        <w:t xml:space="preserve">списания имущества областного резерва, используемого </w:t>
      </w:r>
      <w:r>
        <w:rPr>
          <w:bCs/>
          <w:sz w:val="28"/>
          <w:szCs w:val="28"/>
        </w:rPr>
        <w:t xml:space="preserve">для ликвидации чрезвычайной ситуации и ее последствий, или заключения организации (органа публичной власти), </w:t>
      </w:r>
      <w:r>
        <w:rPr>
          <w:sz w:val="28"/>
          <w:szCs w:val="28"/>
        </w:rPr>
        <w:t>на которую (который)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врежденного имущества областного резерва, использовавшегося при проведении аварийно-спасательных работ, осуществляется комиссией по поступлению и выбытию активов, созданной Кировским областным государственным казенным учреждением «Кировская областная пожарно-спасательная служб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1:00Z</dcterms:created>
  <dc:creator>Служащий</dc:creator>
  <dc:description/>
  <cp:keywords/>
  <dc:language>en-US</dc:language>
  <cp:lastModifiedBy>422</cp:lastModifiedBy>
  <cp:lastPrinted>2023-12-11T11:42:00Z</cp:lastPrinted>
  <dcterms:modified xsi:type="dcterms:W3CDTF">2023-12-27T08:01:00Z</dcterms:modified>
  <cp:revision>55</cp:revision>
  <dc:subject/>
  <dc:title>Приложение</dc:title>
</cp:coreProperties>
</file>